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8 от 9 сентября 2015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авил присвоения, из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аннулирования ад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708"/>
        <w:jc w:val="both"/>
        <w:rPr/>
      </w:pPr>
      <w:r>
        <w:rPr>
          <w:szCs w:val="28"/>
        </w:rPr>
        <w:t xml:space="preserve">В соответствии с п. 4 ч. 1 ст.5 Федерального закона от 28 декабря 2013 года № 443- ФЗ « 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 администрация муниципального образования «Красноярское сельское поселение» 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ind w:left="-540"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-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Утвердить «Правила присвоения, изменения и аннулирования адресов           (согласно приложени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после  его обнародования на информационных стендах  и подлежит  размещению на официальном сайте муниципального образования «Звениговский муниципальный район»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«Красноярское сельское поселение»                                      Л.М. Скв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ар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(83645) 6-42-05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Утверждено постановлением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администрации МО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«Красноярское  сельское поселение»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Cs/>
        </w:rPr>
        <w:t xml:space="preserve">№ </w:t>
      </w:r>
      <w:r>
        <w:rPr>
          <w:bCs/>
        </w:rPr>
        <w:t>108  от 9 сентября  2015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szCs w:val="28"/>
        </w:rPr>
        <w:t>ПРА ВИЛ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8820" w:leader="none"/>
        </w:tabs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планировочной структуры" - зона (массив), район (в том числе жилой район, микрорайон,  квартал, промышленный  район), территории  размещения садоводческих, огороднических и дачных некоммерческих объединений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I. Порядок присвоения объекту адресации адреса, изменения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и аннулирования такого адреса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Присвоение объекту адресации адреса, изменение и аннулирование  такого адреса осуществляется органами местного самоуправл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 указанным  в  пунктах 1 и 3 части 2 статьи 27 Федерального  закона  "О государственном 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Присвоение объекту адресации адреса осуществляется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в отношении земельных участков в случаях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 Федеральным  законом  "О государственном кадастре недвижимости", работ,   в результате которых обеспечивается подготовка документов, содержащих 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в отношении помещений в случаях: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 здания, сооружения и объекты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 наименований в соответствии с порядком ведения государственного адресного реест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екращения существова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своения объекту адресации ново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 в  частях 4 и 5 статьи 24 Федерального закона "О государственном  кадастре  недвижимости", из  государственного кадастра недвижимост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овести осмотр местонахождения объекта адресации (при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необходимост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 утверждением проекта планировки территор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с принятием решения о строительстве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своенный объекту адресации адрес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писание местоположе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 другие  необходимые сведения, определенные уполномоченным органо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нулируемый адрес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чину аннулирования адреса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квизиты решения о присвоении объекту адресации адреса и кадастровый номер объекта адресации в случае 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 хозяйственного вед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право оперативного управл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право пожизненно наследуемого влад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право постоянного (бессрочного) пользова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 принятым  в установленном 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 государственных и муниципальных услуг (функций) (далее - региональный 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ставлении заявления представителем заявителя к  такому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4. К заявлению прилагаются следующие документы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хема расположения объекта адресации на  кадастровом  плане или 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 государственным органам или органам местного самоуправления организац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 документов 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 заявителя) сообщения о получении заявления и документов с указанием входящего регистрационного номера заявления,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по указанному в  заявлении адресу электронной почты или в личный кабинет заявителя (представителя 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 портал или портал адресной системы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общение о получении заявления и документов, указанных в пункте 34 настоящих Правил, направляется 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 со  дня  истечения  срока, указанного в пунктах 37 и 38 настоящих Правил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38 настоящих Правил срока посредством  почтового отправления по указанному в заявлении почтовому адресу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, по месту представления заявления уполномоченный орган обеспечивает передачу документа в многофункциональный центр для выдачи заявителю не позднее 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0. В присвоении объекту адресации  адреса  или  аннулировании его адреса может быть отказано в случаях, есл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документы, обязанность по предоставлению которых для присвоения объекту адресации адреса или 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II. Структура адреса.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4. Структура адреса включает в себя следующую последовательность   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страны (Российская Федерация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наименование сельского поселения  в  составе  муниципального райо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именование населенного пункт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) наименование элемента улично-дорожной сет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) номер земельного участ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) тип и номер здания, сооружения или объекта незавершенного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строительств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стра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убъект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сельское поселение в составе муниципального район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населенный пункт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номер земельного участк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1. Структура адреса помещения в пределах здания  (сооружения)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тип и номер здания,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IV. Правила написания наименований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и нумерации объектов адресации</w:t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 элементов планировочной структуры и элементов улично-дорожной сети 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именования страны и субъектов  Российской  Федерации  должны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Соответствовать соответствующим наименованиям в Конституции Российской Федер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еречень наименований муниципальных районов в составе субъектов  Российской Федерации,  сельских поселений в соответствии с государственным  реестром муниципальных образований Российской Федерации, перечень наименований населенных пунктов в 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"-" - дефис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"." - точ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) "(" - открывающая круглая скоб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) ")" - закрывающая круглая скобка;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"N" - знак номер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 деятелей, оформляются в родительном падеже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620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7:00Z</dcterms:created>
  <dc:creator>1</dc:creator>
  <dc:description/>
  <cp:keywords/>
  <dc:language>en-US</dc:language>
  <cp:lastModifiedBy>Admin</cp:lastModifiedBy>
  <cp:lastPrinted>2015-09-09T10:22:00Z</cp:lastPrinted>
  <dcterms:modified xsi:type="dcterms:W3CDTF">2015-09-09T07:29:00Z</dcterms:modified>
  <cp:revision>5</cp:revision>
  <dc:subject/>
  <dc:title>ПРОЕКТ</dc:title>
</cp:coreProperties>
</file>